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28"/>
        <w:gridCol w:w="3866"/>
      </w:tblGrid>
      <w:tr>
        <w:trPr/>
        <w:tc>
          <w:tcPr>
            <w:tcW w:w="4676" w:type="dxa"/>
            <w:tcBorders/>
          </w:tcPr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바탕;Batang" w:hAnsi="바탕;Batang" w:eastAsia="바탕;Batang" w:cs="바탕;Batang"/>
                <w:color w:val="000000"/>
                <w:sz w:val="26"/>
                <w:szCs w:val="26"/>
              </w:rPr>
            </w:pPr>
            <w:r>
              <w:rPr>
                <w:rFonts w:eastAsia="바탕;Batang" w:cs="바탕;Batang" w:ascii="바탕;Batang" w:hAnsi="바탕;Batang"/>
                <w:color w:val="0000FF"/>
                <w:sz w:val="26"/>
                <w:szCs w:val="26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6"/>
                <w:szCs w:val="26"/>
              </w:rPr>
              <w:t xml:space="preserve">1.4.14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6"/>
                <w:szCs w:val="26"/>
              </w:rPr>
              <w:t>환경보전 관련 법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6"/>
                <w:szCs w:val="26"/>
              </w:rPr>
              <w:t xml:space="preserve">,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6"/>
                <w:szCs w:val="26"/>
              </w:rPr>
              <w:t>규율 위반행위처벌 잠정규정</w:t>
            </w:r>
            <w:r>
              <w:rPr>
                <w:rFonts w:ascii="바탕;Batang" w:hAnsi="바탕;Batang" w:cs="바탕;Batang" w:eastAsia="바탕;Batang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감찰부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국가환경총국 령 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10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호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《환경보전 관련 법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규율 위반행위 처분 잠정규정》을 감찰부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2005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12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31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일 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14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차 부장사무회의와 국가환경총국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2005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10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27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일 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20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차 국 사무회의에서 통과하고 이에 공표하며 공표 일로부터 시행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right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                                                   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2006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2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20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일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환경보전을 강화하고 환경보전 관련 법 규율 위반행위를 징벌하며 환경보전 법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법규의 관철 시행을 촉진하기 위하여 《중화인민공화국 환경보전법》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《중화인민공화국 행정감찰법》 및 기타 관련 법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법규에 근거하여 이 규정을 제정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  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국가행정기관과 그 공직자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국가행정기관이 임명한 기업 임직원의 환경보전 관련 법 규율위반행위를 처분하여야 할 경우 이 규정을 준용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법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행정법규가 환경보전 관련 법 규율위반행위 처분을 규정한 경우 그에 따른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   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</w:t>
            </w: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4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4"/>
                <w:sz w:val="21"/>
                <w:szCs w:val="21"/>
              </w:rPr>
              <w:t>3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4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pacing w:val="4"/>
                <w:sz w:val="21"/>
                <w:szCs w:val="21"/>
              </w:rPr>
              <w:t>국가행정기관이 환경보전 관련 법 규율을 위반한 경우 직접 책임이 있는 주관자와 기타 직접책임자</w:t>
            </w: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4"/>
                <w:sz w:val="21"/>
                <w:szCs w:val="21"/>
              </w:rPr>
              <w:t>환경보전 관련 법 규율을 위반행위를 한 국가기관 공직자</w:t>
            </w: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pacing w:val="4"/>
                <w:sz w:val="21"/>
                <w:szCs w:val="21"/>
              </w:rPr>
              <w:t>이하 직접 책임자라 통칭함</w:t>
            </w: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>)</w:t>
            </w:r>
            <w:r>
              <w:rPr>
                <w:rFonts w:ascii="바탕;Batang" w:hAnsi="바탕;Batang" w:cs="바탕;Batang" w:eastAsia="바탕;Batang"/>
                <w:color w:val="000000"/>
                <w:spacing w:val="4"/>
                <w:sz w:val="21"/>
                <w:szCs w:val="21"/>
              </w:rPr>
              <w:t>에 대하여 임명기관이나 감찰기관이 관리권에 따라 법적 행정처분을 가한다</w:t>
            </w: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 xml:space="preserve">.    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기업이 환경보전 관련 법 규율 위반행위를 한 경우 직접 책임을 진 주관자와 기타 직접 책임자 중 국가행정기관이 임명한 자에 대하여 임명기관이나 감찰기관이 관리권한에 따라 법적 규율처분을 가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-4"/>
                <w:sz w:val="21"/>
                <w:szCs w:val="21"/>
              </w:rPr>
              <w:t>4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4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국가행정기관과 그 공직자가 하기 행위 중 하나가 있을 경우 그 직접 책임자에 대하여 경고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과실기록 또는 엄중 과실기록 처분을 가한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정상이 보다 중할 경우에는 강직 처분하고 정상이 엄중할 경우에는 면직 처분한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pacing w:val="6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pacing w:val="6"/>
                <w:sz w:val="21"/>
                <w:szCs w:val="21"/>
              </w:rPr>
              <w:t xml:space="preserve">  </w:t>
            </w:r>
            <w:r>
              <w:rPr>
                <w:rFonts w:eastAsia="바탕;Batang" w:cs="바탕;Batang" w:ascii="바탕;Batang" w:hAnsi="바탕;Batang"/>
                <w:color w:val="000000"/>
                <w:spacing w:val="6"/>
                <w:sz w:val="21"/>
                <w:szCs w:val="21"/>
              </w:rPr>
              <w:t xml:space="preserve">(1) </w:t>
            </w:r>
            <w:r>
              <w:rPr>
                <w:rFonts w:ascii="바탕;Batang" w:hAnsi="바탕;Batang" w:cs="바탕;Batang" w:eastAsia="바탕;Batang"/>
                <w:color w:val="000000"/>
                <w:spacing w:val="6"/>
                <w:sz w:val="21"/>
                <w:szCs w:val="21"/>
              </w:rPr>
              <w:t>환경보전 법률</w:t>
            </w:r>
            <w:r>
              <w:rPr>
                <w:rFonts w:eastAsia="바탕;Batang" w:cs="바탕;Batang" w:ascii="바탕;Batang" w:hAnsi="바탕;Batang"/>
                <w:color w:val="000000"/>
                <w:spacing w:val="6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6"/>
                <w:sz w:val="21"/>
                <w:szCs w:val="21"/>
              </w:rPr>
              <w:t>법규 및 환경보전 관련 인민정부의 결정</w:t>
            </w:r>
            <w:r>
              <w:rPr>
                <w:rFonts w:eastAsia="바탕;Batang" w:cs="바탕;Batang" w:ascii="바탕;Batang" w:hAnsi="바탕;Batang"/>
                <w:color w:val="000000"/>
                <w:spacing w:val="6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6"/>
                <w:sz w:val="21"/>
                <w:szCs w:val="21"/>
              </w:rPr>
              <w:t xml:space="preserve">명령 집행을 거부하는 행위 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 xml:space="preserve">(2) </w:t>
            </w:r>
            <w:r>
              <w:rPr>
                <w:rFonts w:ascii="바탕;Batang" w:hAnsi="바탕;Batang" w:cs="바탕;Batang" w:eastAsia="바탕;Batang"/>
                <w:color w:val="000000"/>
                <w:spacing w:val="4"/>
                <w:sz w:val="21"/>
                <w:szCs w:val="21"/>
              </w:rPr>
              <w:t>환경보전 법률</w:t>
            </w: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4"/>
                <w:sz w:val="21"/>
                <w:szCs w:val="21"/>
              </w:rPr>
              <w:t>법규</w:t>
            </w: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4"/>
                <w:sz w:val="21"/>
                <w:szCs w:val="21"/>
              </w:rPr>
              <w:t xml:space="preserve">규정 및 국가 환경보전정책과 저촉되는 규정을 정하거나 조치를 취하고 지적을 받고도 시정하지 아니하는 행위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산업 관련 국가정책을 위반하고 환경오염을 조성하거나 생태를 파괴한 행위 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국가 규정이 있는 데도 환경오염이 심한 노후 생산기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프로세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설비 또는 제품을 도태시키지 아니하는 행위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(5)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환경오염이 심한 기업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사업 단위에 대하여 기한부 정비를 명하지 아니하거나 규정에 따라 취체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폐쇄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 xml:space="preserve">조업중지를 명하지 아니하는 행위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6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국가규정에 따라 환경오염과 생태파괴 돌발사건 대비방안을 제정하지 아니하는 행위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-4"/>
                <w:sz w:val="21"/>
                <w:szCs w:val="21"/>
              </w:rPr>
              <w:t>5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4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국가행정기관과 그 공직자가 하기 행위 중 하나가 있을 겨우 그 직접 책임자에 대하여 경고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과실기록 또는 중대 과실기록 처분을 가한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정상이 보다 중할 경우에는 강직 처분하고 정상이 엄중할 경우에는 면직 처분한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환경영향 평가를 허위로 하거나 독직행위로 하여 환경영향 평가가 전혀 사실과 맞지 않거나 환경영향 조항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설명을 작성하지 않았거나 환경영향 보고서를 첨부하지 아니한 계획초안을 비준한 행위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법정조건을 무시하고 또는 법정절차를 위반하고 건설프로젝트 환경영향 평가서류를 확인 또는 비준하였거나 건설프로젝트 환경영향 평가서류를 확인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비준하면서 비용을 수취했고 그 정상이 엄중한 행위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법적으로 규정한 환경영향평가를 하지 않았거나 환경영향평가 비준을 받지 아니한 건설프로젝트를 자의로 확인 비준하였거나 토지징용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시공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등록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영업허가증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생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사용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)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허가증수속을 해준 행위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규정을 위반하고 오수 방출허가증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위험폐기물 경영허가증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의료폐기물 집중처리단위 경영허가증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핵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복사 안전허가증 및 기타 환경허가증을 발급하였거나 규정을 위반하고 환경보전서류 비준수속을 해준 행위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5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법을 위반하고 오수방출 비용 절감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면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연체 지불을 비준한 행위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6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환경보전 관련 규정을 위반하고 허가 또는 심사 비준한 기타 행위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-4"/>
                <w:sz w:val="21"/>
                <w:szCs w:val="21"/>
              </w:rPr>
              <w:t>6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4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국가행정기관 및 그 공직자가 하기 행위 중 하나가 있을 경우 그 직접 책임자에 대하여 경고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과실기록 또는 중대 과실기록 처분을 가한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정상이 보다 중할 경우에는 강직 처분하고 정상이 엄중할 경우에는 면직 처분한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비준을 받지 않고 자의로 자연 보호구를 취소하거나 자연보호구의 성격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범위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경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기능구획을 변경하는 행위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비준을 받지 않고 자연보호구에서 참관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관광활동을 전개하는 행위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자연보호구 취지에 어긋나는 참관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관광활동을 전개하는 행위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비준방안과 어긋나는 참관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관광활동을 전개하는 행위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법적 환경보전 감독 관리직책을 가진 국가행정기관 및 그 공직자가 하기 행위 중 하나가 있을 경우 그 직접 책임자에 대하여 경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과실기록 또는 중대 과실기록 처분을 가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정상이 보다 중할 경우에는 강직 처분하고 정상이 엄중할 경우에는 면직 처분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eastAsia="바탕;Batang" w:cs="바탕;Batang" w:ascii="바탕;Batang" w:hAnsi="바탕;Batang"/>
                <w:color w:val="000000"/>
                <w:spacing w:val="4"/>
                <w:sz w:val="21"/>
                <w:szCs w:val="21"/>
              </w:rPr>
              <w:t xml:space="preserve">(1) </w:t>
            </w:r>
            <w:r>
              <w:rPr>
                <w:rFonts w:ascii="바탕;Batang" w:hAnsi="바탕;Batang" w:cs="바탕;Batang" w:eastAsia="바탕;Batang"/>
                <w:color w:val="000000"/>
                <w:spacing w:val="4"/>
                <w:sz w:val="21"/>
                <w:szCs w:val="21"/>
              </w:rPr>
              <w:t xml:space="preserve">법정조건을 무시하거나 법정절차를 위반하고 환경보전법 위반행위를 처분하는 행위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자의로 환경보전법 위반행위 처분권한을 위임하는 행위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법을 위반하고 봉인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압류 등 환경보전 관련 강제조치를 취하여 공민의 생명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재산 손실을 조성하였거나 법인 또는 기타 조직의 손실을 조성한 행위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환경보전 규정을 위반하고 행정처분이나 행정강제조치를 실시한 기타 행위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법적 환경보전 감독관리 직책을 가진 국가행정기관 및 그 공직자가 하기 행위 중 하나가 있을 경우 그 직접 책임자에 대하여 경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과실기록 또는 중대 과실기록 처분을 가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정상이 보다 중할 경우에는 강직 처분하고 정상이 엄중할 경우에는 제명 처분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환경보전법 위반행위를 목격하였거나 환경보전법 위반행위 고발을 받고도 즉시 조사처리하지 아니한 행위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합법적 오수방출 허가증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위험폐기물 경영허가증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핵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방사 안전허가증 등 환경보전 허가증서나 비준서류를 취득한 단위가 감독관리 직책을 이행하지 아니하여 엄중한 결과를 조성한 행위 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중대한 환경오염사고나 생태파괴사고가 발생한 후 규정에 따라 보고하지 않았거나 보고내용이 부실하거나 또는 법에 따라 필요한 조치를 취하지 않았거나 조치를 지연시키고 상호 책임을 민 관계로 사고가 확대되었거나 처리를 지연시킨 행위  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법에 따라 이송하여 처리하여야 하는 환경보전 관련 법 규율 위반사건을 이송하지 않아 법 규율 위반 당사자가 처분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행정처분 형사처분을 면하게 한 행위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5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환경보전 감독관리 직책을 이행하지 아니한 기타 행위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-4"/>
                <w:sz w:val="21"/>
                <w:szCs w:val="21"/>
              </w:rPr>
              <w:t>9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4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국가행정기관 및 그 공직자가 하기 행위 중 하나가 있을 경우 그 직접 책임자에 대하여 경고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과실기록 또는 중대 과실기록 처분을 가한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정상이 보다 중할 경우에는 강직처분하고 정상이 엄중할 경우에는 제명처분을 가한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직무상 편의를 이용하여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또는 기타 수단으로 수취한 범칙금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오수방출 비용이나 기타 재화를 착복한 행위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직무상의 편의를 이용하여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또는 불법으로 타인의 재화를 수취하고 타인의 이익을 도모한 행위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환경보전 특별자금을 억류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점용하거나 기타에 유용한 행위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법적으로 봉인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압류한 재화를 자의로 사용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교체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매각하거나 훼손한 행위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5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범칙금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몰수한 불법소득이나 재화를 억류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착복하거나 변형 착복한 행위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국가행정기관 및 그 공직자가 검사 대상단위와 내통하거나 그 환경보전 관련 법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규율 위반행위를 비호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종용한 경우 직접 책임자를 강직 또는 면직 처분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공민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법인 또는 기타 조직의 합법적 권익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공공이익의 엄중한 손실을 조성하였거나 대중적 사건이나 충돌을 초래하여 사회 안정에 심한 영향을 미친 경우 제명 처분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11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기업이 하기 행위 중 하나가 있을 경우 직접 책임이 있는 주관자와 기타 직접 책임자 중 국가행정기관이 임명한 자를 강직 처분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정상이 보다 중할 경우에는 면직 또는 보직 관찰 처분하고 정상이 엄중할 경우에는 제명 처분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법에 따라 환경영향 평가서류 심사비준절차를 이행하지 않고 자의로 착공하였거나 건설 중지 환경영향 평가 심사 비준수속 기한부 보완 명을 받고 기한을 경과하도록 수속하지 아니한 행위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 xml:space="preserve">(2) 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건설프로젝트 부대 환경시설을 주체공사와 동시 설계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>동시 시공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1"/>
                <w:szCs w:val="21"/>
              </w:rPr>
              <w:t xml:space="preserve">동시 조업하지 아니한 행위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환경오염 정비시설을 자의로 철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유휴방치하고 정상적으로 사용하지 않거나 오수방출이 정상적이 아닌 행위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환경보전 법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법규를 위반하고 환경오염사고를 조성하였고 그 정상이 엄중한 행위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5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국가 관련 규정에 따라 비상사건 대비방안을 제정하지 않았거나 비상사건 발생 후 즉시 효과적인 통제조치를 취하지 않아 엄중한 결과를 조성한 행위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6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조업중지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폐쇄 명령을 받고도 생산을 계속한 행위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7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환경 법 집행자의 합법적 법 집행공무를 저지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방해한 행위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8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환경보전 법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법규를 위반하고 건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생산 또는 경영에 종사한 기타 행위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12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환경보전 관련 법 규율 위반으로 범죄용의가 있을 경우 사법기관에 이송하여 법적으로 처리하게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13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환경 행정주관부문과 감찰기관이 환경보전 관련 법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규율 위반사건 조사처리 과정에 상대 측 직책범위에 속한다고 인정할 경우 즉시 이송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감찰기관이 관련 책임자를 처분하여야 한다고 인정할 경우 법에 따라 감찰결정을 하거나 처분관련 감찰건의를 제출하여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14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법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법규의 수권으로 공공사무 관리기능을 가진 조직과 국가행정기관이 위임한 조직 및 그 임직원 및 기타 사업단위 중 국가행정기관이 임명한 임직원이 환경보전 관련 법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규율 위반행위가 있고 처분하여야 할 경우 이 규정을 참조하여 집행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 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15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이 규정의 해석은 감찰부와 국가환경총국이 책임진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SimSun;宋体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1"/>
                <w:szCs w:val="21"/>
              </w:rPr>
              <w:t>16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이 규정은 공표 일로부터 시행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. 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바탕;Batang" w:hAnsi="바탕;Batang" w:eastAsia="SimSun;宋体" w:cs="바탕;Batang"/>
                <w:color w:val="000000"/>
                <w:sz w:val="21"/>
                <w:szCs w:val="21"/>
              </w:rPr>
            </w:pPr>
            <w:r>
              <w:rPr>
                <w:rFonts w:eastAsia="SimSun;宋体" w:cs="바탕;Batang"/>
                <w:color w:val="000000"/>
                <w:sz w:val="21"/>
                <w:szCs w:val="21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/>
            </w:pP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护违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违纪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为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定</w:t>
            </w:r>
          </w:p>
          <w:p>
            <w:pPr>
              <w:pStyle w:val="Normal"/>
              <w:tabs>
                <w:tab w:val="clear" w:pos="800"/>
                <w:tab w:val="center" w:pos="4153" w:leader="none"/>
                <w:tab w:val="right" w:pos="8306" w:leader="none"/>
              </w:tabs>
              <w:autoSpaceDE w:val="true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察部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局令第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》已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察部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0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第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4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长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0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7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第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次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会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以公布，自公布之日起施行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了加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惩处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律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贯彻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，根据《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》、《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察法》及其他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律、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制定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行政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其工作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行政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命的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的，适用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30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>　法律、行政法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规对环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护违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违纪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分作出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定的，依照其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　第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行政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其直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主管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其他直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以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行政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统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直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），由任免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察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限，依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其直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主管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其他直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行政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命的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由任免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察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限，依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行政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其工作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下列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之一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直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警告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；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节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；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50"/>
              <w:rPr>
                <w:rFonts w:ascii="SimSun;宋体" w:hAnsi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一）拒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律、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及人民政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、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50"/>
              <w:rPr>
                <w:rFonts w:ascii="SimSun;宋体" w:hAnsi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cs="바탕;Batang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命令的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制定或者采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律、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章以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政策相抵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或者措施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指出仍不改正的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产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政策，造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或者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破坏的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四）不按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淘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的落后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的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8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五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的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不依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限期治理或者不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六）不按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制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破坏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的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行政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其工作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下列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之一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直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警告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分；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节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；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一）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组织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假或者有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造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未依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编写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篇章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或者未依法附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草案予以批准的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不按照法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法定程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文件，或者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文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，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的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而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，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文件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，擅自批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该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擅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征地、施工、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照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使用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四）不按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排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险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营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医疗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集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营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辐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射安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及其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或者不按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文件的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五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批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减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缓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排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六）有其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行政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其工作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下列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之一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直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警告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；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节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；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一）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，擅自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自然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擅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、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自然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功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，在自然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区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参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旅游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设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自然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方向不一致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参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旅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的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8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四）不按照批准的方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参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旅游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依法具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行政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其工作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下列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之一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直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警告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；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节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；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一）不按照法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法定程序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擅自委托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罚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>　（三）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封、扣押等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强制措施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公民人身或者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造成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害或者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法人、其他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造成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失的；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四）有其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行政强制措施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依法具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行政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其工作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下列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之一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直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警告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；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节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；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现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接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举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后不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依法取得排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险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营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辐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射安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或者批准文件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不履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造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后果的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生重大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染事故或者生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态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破坏事故，不按照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告或者在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告中弄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作假，或者不依法采取必要措施或者拖延、推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诿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采取措施，致使事故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大或者延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事故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理的；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移送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件不移送，致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脱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、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刑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8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五）有其他不履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行政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其工作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下列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之一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直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警告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；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节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；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一）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上的便利，侵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窃取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骗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取或者以其他手段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、排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其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己有的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上的便利，索取他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，或者非法收受他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他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谋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取利益的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>（三）截留、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挤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占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护专项资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金或者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将环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护专项资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金挪作他用的；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四）擅自使用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调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被依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封、扣押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的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8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五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将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所得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截留、私分或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相私分的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行政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其工作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风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信或者包庇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直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；致使公民、法人或者其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合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益、公共利益遭受重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害，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群体性事件或者冲突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安定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下列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之一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其直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主管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其他直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行政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命的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；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节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留用察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；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68"/>
              <w:rPr>
                <w:rFonts w:ascii="SimSun;宋体" w:hAnsi="SimSun;宋体" w:eastAsia="SimSun;宋体" w:cs="SimSun;宋体"/>
                <w:color w:val="000000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>（一）未依法履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价文件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批程序，擅自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>工建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，或者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经责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令停止建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、限期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补办环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批手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而逾期不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配套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体工程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设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工、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使用的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right" w:pos="8306" w:leader="none"/>
              </w:tabs>
              <w:autoSpaceDE w:val="true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三）擅自拆除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闲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置或者不正常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治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，或者不正常排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律、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造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事故，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节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的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五）不按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制定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，或者在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不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采取有效控制措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后果的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六）被依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后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继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left" w:pos="5835" w:leader="none"/>
              </w:tabs>
              <w:autoSpaceDE w:val="true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七）阻止、妨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autoSpaceDE w:val="true"/>
              <w:snapToGrid w:val="false"/>
              <w:spacing w:lineRule="atLeast" w:line="28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八）有其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律、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涉嫌犯罪的，移送司法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察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处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件中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认为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移送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察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认为应当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作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或者提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察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法律、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具有管理公共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务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能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行政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委托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其工作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以及其他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中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行政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命的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照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察部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6"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-6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定自公布之日起施行。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바탕;Batang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4:32:00Z</dcterms:created>
  <dc:creator>ok</dc:creator>
  <dc:description/>
  <cp:keywords/>
  <dc:language>en-US</dc:language>
  <cp:lastModifiedBy>ok</cp:lastModifiedBy>
  <dcterms:modified xsi:type="dcterms:W3CDTF">2007-05-15T05:29:00Z</dcterms:modified>
  <cp:revision>4</cp:revision>
  <dc:subject/>
  <dc:title>1</dc:title>
</cp:coreProperties>
</file>